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378030192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«</w:t>
      </w:r>
      <w:r>
        <w:rPr>
          <w:u w:val="single"/>
          <w:lang w:val="uk-UA"/>
        </w:rPr>
        <w:t xml:space="preserve">29»    07          </w:t>
      </w:r>
      <w:r>
        <w:rPr>
          <w:lang w:val="uk-UA"/>
        </w:rPr>
        <w:t xml:space="preserve">2021 № </w:t>
      </w:r>
      <w:r>
        <w:rPr>
          <w:u w:val="single"/>
          <w:lang w:val="uk-UA"/>
        </w:rPr>
        <w:t>568</w:t>
        <w:tab/>
      </w:r>
      <w:r>
        <w:rPr>
          <w:lang w:val="uk-UA"/>
        </w:rPr>
        <w:tab/>
        <w:tab/>
      </w:r>
    </w:p>
    <w:p>
      <w:pPr>
        <w:pStyle w:val="Normal"/>
        <w:rPr>
          <w:sz w:val="26"/>
          <w:lang w:val="uk-UA"/>
        </w:rPr>
      </w:pPr>
      <w:r>
        <w:rPr>
          <w:lang w:val="uk-UA"/>
        </w:rPr>
        <w:t>_____16_____сесії __8__скликання</w:t>
      </w:r>
      <w:r>
        <w:rPr>
          <w:sz w:val="26"/>
          <w:lang w:val="uk-UA"/>
        </w:rPr>
        <w:tab/>
        <w:t xml:space="preserve">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405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програми капітального будівництва об’єктів житлово-комунального господарства та соціальної інфраструктури Южноукраїнської міської територіальної громади на 2021-2025 роки в новій редакції, затвердженої рішенням Южноукраїнської міської ради від 22.04.2021 №339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п.22 ч.1 ст.26 Закону України «Про місцеве самоврядування в Україні», з метою визначення завдань з нового будівництва, реконструкції, капітального ремонту об’єктів житлово-комунального господарства та соціальної інфраструктури Южноукраїнської міської територіальної громади, враховуючи рішення Южноукраїнської міської ради від 23.06.2021 №495 «Про внесення змін до структури та чисельності виконавчих органів Южноукраїнської міської ради, затвердженої рішенням Южноукраїнської міської ради від 27.05.2021 №420», міська рад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val="uk-UA"/>
        </w:rPr>
      </w:pPr>
      <w:r>
        <w:rPr>
          <w:lang w:val="uk-UA"/>
        </w:rPr>
        <w:t>ВИРІШИЛА</w:t>
      </w:r>
      <w:r>
        <w:rPr>
          <w:b/>
          <w:lang w:val="uk-UA"/>
        </w:rPr>
        <w:t>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до програми капітального будівництва об’єктів житлово-комунального господарства та соціальної інфраструктури Южноукраїнської міської територіальної громади на 2021-2025 роки в новій редакції, затвердженої рішенням Южноукраїнської міської ради від 22.04.2021 №339, а саме: в розділі 3 «Завдання програми» графи 2 «Назва об’єкта» викласти  наступні пункти у новій редакції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1. пункт 1 «Капітальний ремонт внутрішньодворових територій житлових будинків, у т.ч. розробка проектно-кошторисної документації (далі-ПКД)**та проведення експертизи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пункт 66 «Капітальний ремонт покрівлі будівлі ЗОШ смт. Костянтинівка Вознесенського району Миколаївської області», у т.ч. розробка ПКД та проведення експертизи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 пункт 70 «Реконструкція. Заміна котлів опалення (переведення з твердопаливного котла на електропалювальний) у ЗОШ села Іванівка Вознесенського району Миколаївської області, в т.ч. розробка ПКД та проведення експертизи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4 пункт 71 «Реконструкція. Заміна котлів опалення (переведення з твердопаливного котла на електроопалювальний) у ЗОШ смт. Костянтинівка Вознесенського району Миколаївської області, в т.ч. розробка ПКД та проведення експертизи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Доповнити програму капітального будівництва об’єктів житлово-комунального господарства та соціальної інфраструктури Южноукраїнської міської територіальної громади на 2021-2025 роки в новій редакції, затвердженої рішенням Южноукраїнської міської ради від 22.04.2021 №339, а саме: розділ 3 «Завдання програми»  пунктами 104-127 (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 Визнати таким, що втратило чинність, рішення Южноукраїнської міської ради від 24.03.2015 №317 «Про хід виконання міської Програми капітального будівництва об’єктів житлово-комунального господарства та соціальної інфраструктури міста Южноукраїнська на 2016-2020 роки та затвердження Програми капітального будівництва об’єктів житлово-комунального господарства та соціальної інфраструктури Южноукраїнської міської територіальної громади на 2021-2025 року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 Контроль за виконанням цього рішення покласти на постійні комісії міської ради з питань планування соціально-економічного розвитку, бюджету та фінансів, інвестицій, регуляторної політики, торгівлі, послуг та розвитку підприємництва (Миронюк), з питань земельних відносин та земельного кадастру, планування території, будівництва архітектури, охорони пам’яток, історичного середовища та благоустрою (Коноплянников) та першого заступника міського голови з питань діяльності виконавчих органів ради Майбороду О.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>В. В. Онуфріє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Приставська</w:t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52-21</w:t>
      </w:r>
    </w:p>
    <w:p>
      <w:pPr>
        <w:pStyle w:val="Normal"/>
        <w:ind w:right="1491" w:hanging="0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sectPr>
      <w:type w:val="nextPage"/>
      <w:pgSz w:w="11906" w:h="16838"/>
      <w:pgMar w:left="567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8:00Z</dcterms:created>
  <dc:creator>Admin</dc:creator>
  <dc:description/>
  <cp:keywords/>
  <dc:language>en-US</dc:language>
  <cp:lastModifiedBy>Admin</cp:lastModifiedBy>
  <cp:lastPrinted>2021-07-27T14:16:00Z</cp:lastPrinted>
  <dcterms:modified xsi:type="dcterms:W3CDTF">2021-08-03T08:39:00Z</dcterms:modified>
  <cp:revision>18</cp:revision>
  <dc:subject/>
  <dc:title/>
</cp:coreProperties>
</file>